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Резолюция малого пленума                                                                         29 августа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ый день, уважаемые коллеги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елью работы</w:t>
      </w:r>
      <w:r>
        <w:rPr>
          <w:sz w:val="24"/>
          <w:szCs w:val="24"/>
        </w:rPr>
        <w:t xml:space="preserve"> методических объединений было представление эффективных педагогических практик по обеспечению качества обучения, выделение имеющихся проблем и определение путей их решения. Участники малого пленума отметили хороший уровень подготовки выступающих педагогов, практическую направленность и актуальность рассмотренных вопросов. Было проведено: 5 мастер-классов в рамках тематической площадки «Технологии обеспечения образовательных результа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де обсуждения были отмечены следующие дости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величилось число педагогов, внедряющих инновационные технологии деятельностной направленности:  развитие критического мышления, проектное обучение, уровневая дифференциация,  ИндОриенСистемаОбуч,  други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целенаправленная подготовка обучающихся к экзаменам: учителями разработаны программы курсов, алгоритмы выполнения заданий КИМов части В. и С., ведется мониторинг по предмету эффективно работает районная ВПГ в рамках РМО по русскому языку по подготовке к итоговой аттестации (руководитель Русакова Л.А.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учащихся сдали нормы ГТО (МКОУ: «Большемуртинская СОШ №1», «Большемуртинская СОШ №2», «Большемуртинская СОШ №3», «Бартатская СОШ», «Таловская СОШ», «Межовская СОШ»). Из них: 5 чел. Имеют золото 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ведением ФГОС педагоги не только начальной, но и основной, старшей школы  внедряют системно-деятельностный  подход в своей педагогической практике, в образовательных учреждениях организована работа  временных проблемных и творческих групп; 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/>
      </w:pPr>
      <w:r>
        <w:rPr>
          <w:sz w:val="24"/>
          <w:szCs w:val="24"/>
        </w:rPr>
        <w:t>педагоги систематически повышают квалификацию через посещение курсов, семинаров, мастер-классов, участие в профессиональных конкурсах; при проведении муниципальных методических дней, муниципальных семинаров 13 учителей начальных классов (22%) представили свои практики (урочной, неурочной деятельности); 19 учителей (7,3%) основной и старшей школы  в течение 2015-2016 уч.г. провели открытые уроки и методические мероприятия.</w:t>
      </w:r>
    </w:p>
    <w:p>
      <w:pPr>
        <w:pStyle w:val="ListParagraph"/>
        <w:spacing w:lineRule="auto" w:line="240" w:before="0" w:after="0"/>
        <w:ind w:left="360" w:right="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едъявления опы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ормирования самооцен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ое оцени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грамо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-исследовательск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классного мониторинг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ие и учебно-познавательные задач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й является такая форма методической работы как единый  методический день на базе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65 педагогов (в т.ч. 57 учителей) представили результаты педагогической деятельности   в ходе аттестации на присвоение первой и высшей квалификационной категории.  Это повышает статус и определяет новые ориентиры профессионального объединения;</w:t>
      </w:r>
    </w:p>
    <w:p>
      <w:pPr>
        <w:pStyle w:val="Normal"/>
        <w:numPr>
          <w:ilvl w:val="0"/>
          <w:numId w:val="2"/>
        </w:numPr>
        <w:ind w:left="720" w:right="262" w:hanging="360"/>
        <w:jc w:val="both"/>
        <w:rPr/>
      </w:pPr>
      <w:r>
        <w:rPr>
          <w:sz w:val="24"/>
          <w:szCs w:val="24"/>
        </w:rPr>
        <w:t>проведен семинар для учителей, воспитателей ДОУ, работающих с детьми инвалидами по адаптированным программам (на базе КГБОУ «Большемуртинская общеобразовательная школа-интернат»);</w:t>
      </w:r>
    </w:p>
    <w:p>
      <w:pPr>
        <w:pStyle w:val="Normal"/>
        <w:numPr>
          <w:ilvl w:val="0"/>
          <w:numId w:val="2"/>
        </w:numPr>
        <w:ind w:left="72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т активности педагогов (около 52 % педагогов выступили на заседаниях РМО);</w:t>
      </w:r>
    </w:p>
    <w:p>
      <w:pPr>
        <w:pStyle w:val="Normal"/>
        <w:numPr>
          <w:ilvl w:val="0"/>
          <w:numId w:val="2"/>
        </w:numPr>
        <w:ind w:left="720" w:right="262" w:hanging="360"/>
        <w:jc w:val="both"/>
        <w:rPr/>
      </w:pPr>
      <w:r>
        <w:rPr>
          <w:sz w:val="24"/>
          <w:szCs w:val="24"/>
        </w:rPr>
        <w:t>планируется организовать работу сетевых методических объединений по предметам: «Математика», «Технология», «История», «Обществознание», «География», «Русский язык» и предметной области   «Основы духовно-нравственных культур народов России» при методическом сопровождении со стороны ИПК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ряду с достижениями были отмечены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изкая мотивация обучающихся в образовательном процессе, низкий показатель итоговой аттестации 4, 9,11 кл по отдельным предмета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ми остаются результаты муниципального этапа всероссийской олимпиады школьников по ряду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едостаточный уровень умений и навыков проведения педагогического самоанализа, как основного инструмента внутреннего мониторинга процесса и результата собствен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ходя из вышесказанного педагогами были определены приоритетные задачи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оводить систематическую работу, направленную на повышение мотивации обучающихся, а значит повышение качества обу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одолжить работу по выявлению и поддержке детей с особыми образовательными потребностями через различные виды деятельности, в которых происходит личностное и профессиональное самоопределение детей и подростков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выявлению и тиражированию положительного опыта творчески работающих педагогов через проведение методических мероприятий, в том числе Единых Методических дн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заключение хочется сказать, что только активная жизненная позиция, повышение профессионального мастерства помогает педагогу обеспечить одно из главнейших прав обучающихся – право на качественное образование. Компетентный педагог способен быть объективным, и критичным не только к своим ученикам, но и к самому себе, осознавать свои сильные и слабые стороны и полностью реализовать свой творческий потенциал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внимани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4:00Z</dcterms:created>
  <dc:creator>методкабинет 2</dc:creator>
  <dc:description/>
  <cp:keywords/>
  <dc:language>en-US</dc:language>
  <cp:lastModifiedBy>Школа</cp:lastModifiedBy>
  <cp:lastPrinted>2016-08-24T08:10:00Z</cp:lastPrinted>
  <dcterms:modified xsi:type="dcterms:W3CDTF">2016-08-25T07:38:00Z</dcterms:modified>
  <cp:revision>73</cp:revision>
  <dc:subject/>
  <dc:title/>
</cp:coreProperties>
</file>